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Konference</w:t>
        <w:br/>
      </w:r>
      <w:r>
        <w:rPr/>
        <w:t>Zemědělství v rukou spotřeb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5425</wp:posOffset>
                </wp:positionV>
                <wp:extent cx="138049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 znamená komunitou podporované zemědě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Farma má již před sezónou jasno, kde, komu a za kolik prodá svou produkci. Skup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spotřebitelů z města si totiž již před začát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sezony koupí celou roční úrodu, kterou si v průběhu roku odebírá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Navíc spotřebitelé vnímají i rizika hospodaření a při neúrodě způsobené například živelnou katastrofou nevyžadují své peníze zpět. Sdílejí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tak výhody i rizika drobného hospodaření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A mimoto mohou o víkendu přijet a zapojit se do práce na poli, sami si nasbírat svou část úrody či jen relaxovat v přírodě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Na tomto základě vzniklo dlouhodobé partnerstv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které je výhodné jak pro hospodáře, tak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spotřebite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4.7pt;mso-wrap-distance-left:9.05pt;mso-wrap-distance-right:9.05pt;mso-wrap-distance-top:0pt;mso-wrap-distance-bottom:0pt;margin-top:1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sz w:val="16"/>
                          <w:szCs w:val="16"/>
                        </w:rPr>
                        <w:t>Co znamená komunitou podporované zemědělství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Farma má již před sezónou jasno, kde, komu a za kolik prodá svou produkci. Skup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spotřebitelů z města si totiž již před začát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sezony koupí celou roční úrodu, kterou si v průběhu roku odebírá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Navíc spotřebitelé vnímají i rizika hospodaření a při neúrodě způsobené například živelnou katastrofou nevyžadují své peníze zpět. Sdílejí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tak výhody i rizika drobného hospodaření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A mimoto mohou o víkendu přijet a zapojit se do práce na poli, sami si nasbírat svou část úrody či jen relaxovat v přírodě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Na tomto základě vzniklo dlouhodobé partnerstv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které je výhodné jak pro hospodáře, tak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spotřebite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omunitou podporované zemědělství: nová alternativa pro české drobné hospodáře, společnost a udržitelný rozv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y</w:t>
      </w:r>
      <w:r>
        <w:rPr/>
        <w:t xml:space="preserve">: 28. března 2011, 9-13 hod. </w:t>
      </w:r>
    </w:p>
    <w:p>
      <w:pPr>
        <w:pStyle w:val="Normal"/>
        <w:rPr/>
      </w:pPr>
      <w:r>
        <w:rPr>
          <w:b/>
        </w:rPr>
        <w:t>Kde</w:t>
      </w:r>
      <w:r>
        <w:rPr/>
        <w:t>: Česká zemědělská univerzita, velká zasedací místnost FAPPZ, Praha;  Kamýcká 129, 165 21 Praha 6 - Such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8:30-9:00 – Prezence a představení přednáše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45 – Traci Lewis, Soil Association: Co je to KPZ, širší představení té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-10:15 – Jocelyn Parot, URGENCI: Aktuální vývoj systémů KPZ v Evropě a ve Fra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45 – Wolfgang Sträntz: Vývoj KPZ v Německu – aktuální vývoj a utváření sítě f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30 – Případové studie: Zkušenosti z KPZ statků ve Velké Británii a ze statku Wirtschaftsgemeinschaft Buschberghof, první CSA farmy v Evro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2:00 – Moderované diskusní fó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3:00 – Občerstvení, neformální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ference bude probíhat v angličtině a bude simultánně tlumo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né na konferenci 100,- Kč</w:t>
      </w:r>
    </w:p>
    <w:p>
      <w:pPr>
        <w:pStyle w:val="Normal"/>
        <w:rPr/>
      </w:pPr>
      <w:r>
        <w:rPr/>
        <w:t>Studenti a zaměstnanci ČZU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/>
      </w:pPr>
      <w:r>
        <w:rPr/>
        <w:t>PRO-BIO LIGA</w:t>
      </w:r>
    </w:p>
    <w:p>
      <w:pPr>
        <w:pStyle w:val="Normal"/>
        <w:rPr/>
      </w:pPr>
      <w:r>
        <w:rPr/>
        <w:t>Tel.: 272 660 50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biospotrebitel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spotrebit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6:00Z</dcterms:created>
  <dc:creator>PRO-BIO LIGA</dc:creator>
  <dc:description/>
  <cp:keywords/>
  <dc:language>en-US</dc:language>
  <cp:lastModifiedBy>J.Musil</cp:lastModifiedBy>
  <dcterms:modified xsi:type="dcterms:W3CDTF">2011-02-25T09:26:00Z</dcterms:modified>
  <cp:revision>2</cp:revision>
  <dc:subject/>
  <dc:title>Konference</dc:title>
</cp:coreProperties>
</file>